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pełnia przedszkole: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 rejest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FFFFF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zyjm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pełnia rodz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rt. 31 ust.12 ustawy </w:t>
      </w:r>
      <w:r>
        <w:rPr>
          <w:rFonts w:cs="Times New Roman" w:ascii="Times New Roman" w:hAnsi="Times New Roman"/>
          <w:bCs/>
          <w:sz w:val="24"/>
          <w:szCs w:val="24"/>
        </w:rPr>
        <w:t>z dnia 14 grudnia 2016 r. Prawo oś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.j. Dz. U. z 2023 r., poz.900 ze zm.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żur wakacyjny ( SIERPIEŃ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dszkolu  przy Szkole Podstawowej w Kobylanach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ROKU SZKOLNYM 2024/ 2025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 DZIECK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.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el 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313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zamieszkani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er telefonu, adres e-mail :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klaruję pobyt  mojego dziecka w roku szkolnym 2024/ 2025, w w/w przedszkolu podczas dyżuru wakacyjnego - SIERPIEŃ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Deklarowany czas pobytu dziecka w przedszkolu wynosi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pisać w miejsce kropek godzinę: np.  7.00, 8.00  i zaznaczyć X we właściwym wierszu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tbl>
      <w:tblPr>
        <w:tblW w:w="88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410"/>
        <w:gridCol w:w="9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 do godziny 13.00</w:t>
              <w:tab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 do godziny 14.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. do godziny 15.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. do godziny 16.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. do godziny 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Zobowiązuję się do natychmiastowego poinformowania dyrektora przedszkola o zmianach dotyczących deklaracji, zawartych w punkcie 3 do 5 niniejszego dokument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 (Klauzula ta zastępuje pouczenie organu o odpowiedzialności karnej za składanie fałszywych zeznań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/y*, że podane wyżej informacje są zgodne z prawdą. </w:t>
        <w:br/>
        <w:t xml:space="preserve">Prawdziwość danych potwierdzam/y* własnoręcznym podpis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/y*, że wyrażam/y* zgodę na przetwarzanie danych osobowych mojego/naszego* dziecka do oddziału przedszkolneg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 się dokonać płatności za wyżywienie dziecka, jeżeli nieobecność nie zostanie zgłoszona wcześniej - najpóźniej do godz. 8.30 danego d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)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czytelny podpis mat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)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oj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niewłaściwe skreślić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iCs/>
      <w:kern w:val="2"/>
      <w:sz w:val="32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3:00Z</dcterms:created>
  <dc:creator>Janina Wilkosz</dc:creator>
  <dc:description/>
  <cp:keywords/>
  <dc:language>en-US</dc:language>
  <cp:lastModifiedBy>MSK</cp:lastModifiedBy>
  <cp:lastPrinted>2025-05-05T11:27:00Z</cp:lastPrinted>
  <dcterms:modified xsi:type="dcterms:W3CDTF">2025-05-06T08:16:00Z</dcterms:modified>
  <cp:revision>14</cp:revision>
  <dc:subject/>
  <dc:title/>
</cp:coreProperties>
</file>