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XIX EKO BIEGU PO DOLINIE BĘDKOW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lina Będkowska k. Krakowa 14.09.202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CEL IMPRE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pularyzacja i upowszechnienie biegania jako ogólnie dostępnej formy sportu i rekreacj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enie walorów rekreacyjnych gmin Jerzmanowice-Przeginia, Wielka Wieś i Zabierz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mocja Małopolski oraz Powiatu Krakow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ATRONAT HONOR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Wicemarszałek Województwa Małopolskiego Witold Kozłowski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Starosta Krakowski Elżbieta Burtan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Wójt Gminy Wielka Wieś Krzysztof Wołos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Wójt Gminy Jerzmanowice-Przeginia Tomasz Gwizdała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lineRule="auto" w:line="360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5" w:hanging="0"/>
        <w:jc w:val="both"/>
        <w:rPr>
          <w:color w:val="FF0000"/>
        </w:rPr>
      </w:pPr>
      <w:r>
        <w:rPr/>
        <w:t xml:space="preserve">KKS Jura Moto Sport, Gmina Jerzmanowice-Przeginia, Gmina Wielka Wieś, Gmina Zabierzów. </w:t>
      </w:r>
    </w:p>
    <w:p>
      <w:pPr>
        <w:pStyle w:val="Normal"/>
        <w:spacing w:lineRule="auto" w:line="360"/>
        <w:ind w:left="4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spacing w:lineRule="auto" w:line="360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14 września 2025 r. (niedziela). godz. 10:00 Dolina Będkowska k. Krakowa (schronisko „Brandysówka”).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Dojazd z Krakowa autobusem linii 310 z osiedla Podwawelskiego i Bronowic Nowych do Będkowic, potem pieszo ok. 2,5km. Dojazd autobusem linii 268 z Bronowic Nowych do Brzezinki potem pieszo ok. 3km. Dojazd samochodem z Krakowa trasą Pasternik-Brzezie-Więckowice-Brzezinka-Dolina Będkowska ok. 25km.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BIEG GŁÓWNY PRZEŁAJ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Trasa biegu wynosi ok. 6 km i prowadzi drogami szutrowymi, trawiastymi i leśnymi. Na trasie długi podbieg i znaczna stromizna w dół pod koniec trasy. </w:t>
      </w:r>
      <w:r>
        <w:rPr>
          <w:b/>
        </w:rPr>
        <w:t>Start biegu godz.10:00</w:t>
      </w:r>
      <w:r>
        <w:rPr/>
        <w:t>. Pomiar czasu dokonywany będzie systemem firmy Datasport za pomocą chipów bezzwrotnych. Wszyscy uczestnicy biegu głównego, którzy ukończą bieg w czasie nie przekraczającym jednej godziny, otrzymują medal.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Bieg główny przełajowy  rozegrany zostanie w następujących kategoriach: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Generalna: kobiety i mężczyźni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BIEGI PŁASKIE DLA DZIECI O PUCHAR im. ZOFII KWIEC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Biegi dla dzieci rozegrane zostaną na płaskiej trasie na dystansach od 50 do 700 metrów (w zależności od kategorii) w kategoriach: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  <w:color w:val="222222"/>
        </w:rPr>
      </w:pPr>
      <w:r>
        <w:rPr>
          <w:bCs/>
          <w:color w:val="222222"/>
        </w:rPr>
        <w:t xml:space="preserve">       </w:t>
      </w:r>
      <w:r>
        <w:rPr>
          <w:bCs/>
          <w:color w:val="222222"/>
        </w:rPr>
        <w:t>D -</w:t>
        <w:tab/>
        <w:t xml:space="preserve">0  urodzeni w 2019 r. i później (limit 25 dzieci)      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1  urodzeni w 2018 r. oddzielnie dziewczęta i chłopcy  (limit 25 dziewcząt i chłopców) 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2  urodzeni w 2017 r. oddzielnie dziewczęta i chłopcy  (limit 25 dziewcząt i chłopców)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3  urodzeni w 2016 r. oddzielnie dziewczęta i chłopcy  (limit 25 dziewcząt i chłopców)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4  urodzeni w 2015 r. oddzielnie dziewczęta i chłopcy  (limit 25 dziewcząt i chłopców)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5  urodzeni w 2014 r. oddzielnie dziewczęta i chłopcy  (limit 25 dziewcząt i chłopców)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6  urodzeni w 2013 r. oddzielnie dziewczęta i chłopcy  (limit 25 dziewcząt i chłopców)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bCs/>
          <w:color w:val="222222"/>
        </w:rPr>
        <w:t xml:space="preserve">       </w:t>
      </w:r>
      <w:r>
        <w:rPr>
          <w:bCs/>
          <w:color w:val="222222"/>
        </w:rPr>
        <w:t>D -  7  urodzeni w 2012 r. oddzielnie dziewczęta i chłopcy  (limit 25 dziewcząt i chłopców)</w:t>
      </w:r>
    </w:p>
    <w:p>
      <w:pPr>
        <w:pStyle w:val="Normal"/>
        <w:spacing w:lineRule="auto" w:line="360"/>
        <w:ind w:left="40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ind w:left="405" w:hanging="0"/>
        <w:jc w:val="both"/>
        <w:rPr>
          <w:b/>
          <w:b/>
        </w:rPr>
      </w:pPr>
      <w:r>
        <w:rPr>
          <w:b/>
        </w:rPr>
        <w:t>Start biegów dla dzieci godz. 11:15</w:t>
      </w:r>
    </w:p>
    <w:p>
      <w:pPr>
        <w:pStyle w:val="Normal"/>
        <w:spacing w:lineRule="auto" w:line="360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NAGRODY GŁÓWNEGO BIEGU PRZEŁAJ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1. Klasyfikacja generalna kobiet: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    </w:t>
      </w:r>
      <w:r>
        <w:rPr/>
        <w:t>I   - III miejsce  - puchar + nagroda rzeczowa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2. Klasyfikacja generalna mężczyzn: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    </w:t>
      </w:r>
      <w:r>
        <w:rPr/>
        <w:t>I  - III miejsce  - puchar + nagroda rzeczowa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spacing w:lineRule="auto" w:line="360"/>
        <w:ind w:left="402" w:hanging="357"/>
        <w:jc w:val="both"/>
        <w:rPr>
          <w:b/>
          <w:b/>
        </w:rPr>
      </w:pPr>
      <w:r>
        <w:rPr>
          <w:b/>
        </w:rPr>
        <w:t>8.</w:t>
      </w:r>
      <w:r>
        <w:rPr/>
        <w:t xml:space="preserve">     </w:t>
      </w:r>
      <w:r>
        <w:rPr>
          <w:b/>
        </w:rPr>
        <w:t>NAGRODY BIEGU PRZEŁAJOWEGO DLA DZIECI O PUCHAR IM. ZOFII KWIEC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    </w:t>
      </w:r>
      <w:r>
        <w:rPr/>
        <w:t>I    miejsce – puchar + upominek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II   miejsce – puchar + upominek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III  miejsce – puchar + upominek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>Każdy uczestnik biegu dla dzieci otrzyma po ukończeniu biegu medal.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ieg główny 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>Bieg ma charakter otwarty, startować w nim mogą osoby urodzone przed 1 stycznia 2012 r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b/>
        </w:rPr>
        <w:t xml:space="preserve">       </w:t>
      </w:r>
      <w:r>
        <w:rPr>
          <w:b/>
        </w:rPr>
        <w:t>W biegu</w:t>
      </w:r>
      <w:r>
        <w:rPr>
          <w:b/>
          <w:color w:val="FF0000"/>
        </w:rPr>
        <w:t xml:space="preserve"> </w:t>
      </w:r>
      <w:r>
        <w:rPr>
          <w:b/>
        </w:rPr>
        <w:t>głównym wziąć może udział maksymalnie 200 zawodników</w:t>
      </w:r>
      <w:r>
        <w:rPr/>
        <w:t xml:space="preserve">. O przyjęciu decydować   </w:t>
        <w:br/>
        <w:t xml:space="preserve">       będzie kolejność zgłoszeń zawodnik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Osoby niepełnoletnie muszą przedstawić pisemną zgodę rodzica na udział w biegu na formularzu  </w:t>
        <w:br/>
        <w:t>zgłosz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Osoby pełnoletnie muszą złożyć własnoręczne oświadczenie o zdolności do biegu na formularzu        </w:t>
        <w:br/>
        <w:t xml:space="preserve"> z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ieg przełajowy dla dzieci i młodzieży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       </w:t>
      </w:r>
      <w:r>
        <w:rPr>
          <w:b/>
        </w:rPr>
        <w:t xml:space="preserve">W biegu przełajowym dla dzieci  może wziąć udział maksymalnie 25 zawodników w każdej </w:t>
      </w:r>
      <w:r>
        <w:rPr/>
        <w:br/>
        <w:t xml:space="preserve">        </w:t>
      </w:r>
      <w:r>
        <w:rPr>
          <w:b/>
        </w:rPr>
        <w:t>kategorii</w:t>
      </w:r>
      <w:r>
        <w:rPr/>
        <w:t xml:space="preserve">. </w:t>
      </w:r>
      <w:r>
        <w:rPr>
          <w:b/>
        </w:rPr>
        <w:t xml:space="preserve"> </w:t>
      </w:r>
      <w:r>
        <w:rPr/>
        <w:t>O wpisaniu na listę startową decydować będzie kolejność załatwienia formaln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Dzieci, ich rodzice, opiekunowie lub nauczyciele muszą złożyć formularze zgłoszenia wraz ze         </w:t>
        <w:br/>
        <w:t xml:space="preserve">               stosownymi zgodami rodziców lub opiekunów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otwierdzenie uczestnictwa w imprezie, poprzez zapis na listę startową osoby nieletniej, jest równoznaczne z zapoznaniem się i akceptacją przez Rodzica/Opiekuna tej osoby Standardów Ochrony Małoletnich w Krakowskim Klubie Sportowym “JURA MOTO SPORT” w Zabierzowie, opublikowanych na stronie internetowej Klubu www.imprezyjurajskie.pl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ZGŁOS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iuro Organizacyjne XIX EKO Biegu Po Dolinie Będkowskiej mieści się w siedzibie KKS Jura Moto Sport, 32-080 Zabierzów k. Krakowa, ul. Cmentarna 6. </w:t>
      </w:r>
      <w:r>
        <w:rPr>
          <w:lang w:val="pt-BR"/>
        </w:rPr>
        <w:t xml:space="preserve">tel. 12283-96-72, tel. 12285-23-75 e-mail; </w:t>
      </w:r>
      <w:hyperlink r:id="rId2">
        <w:r>
          <w:rPr>
            <w:rStyle w:val="InternetLink"/>
            <w:lang w:val="pt-BR"/>
          </w:rPr>
          <w:t>biuro@juramotosport.pl</w:t>
        </w:r>
      </w:hyperlink>
      <w:r>
        <w:rPr>
          <w:lang w:val="pt-BR"/>
        </w:rPr>
        <w:t xml:space="preserve">, lub </w:t>
      </w:r>
      <w:hyperlink r:id="rId3">
        <w:r>
          <w:rPr>
            <w:rStyle w:val="InternetLink"/>
            <w:lang w:val="pt-BR"/>
          </w:rPr>
          <w:t>biuro@jig.krakow.pl</w:t>
        </w:r>
      </w:hyperlink>
      <w:r>
        <w:rPr>
          <w:lang w:val="pt-BR"/>
        </w:rPr>
        <w:t xml:space="preserve">  - do dnia 12.09.2025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14.09.2025 r. od godz. 8:30 biuro zlokalizowane będzie w miejscu zawodów w Dolinie Będkowskiej przy „Brandysówce”, gmina Wielka Wie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a przyjmowane są w biurze organizacyjnym biegu, przez internet na stronie </w:t>
      </w:r>
      <w:hyperlink r:id="rId4">
        <w:r>
          <w:rPr>
            <w:rStyle w:val="InternetLink"/>
          </w:rPr>
          <w:t>www.maratonypolskie.pl</w:t>
        </w:r>
      </w:hyperlink>
      <w:r>
        <w:rPr/>
        <w:t>,  oraz w miarę wolnych miejsc, w dniu zawodów w biurze zawo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OPŁA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overflowPunct w:val="false"/>
        <w:spacing w:lineRule="auto" w:line="360"/>
        <w:jc w:val="both"/>
        <w:rPr/>
      </w:pPr>
      <w:r>
        <w:rPr/>
        <w:t>1. Opłata startowa w biegu głównym wynosi 7</w:t>
      </w:r>
      <w:r>
        <w:rPr>
          <w:b/>
          <w:bCs/>
        </w:rPr>
        <w:t>0,00 zł</w:t>
      </w:r>
      <w:r>
        <w:rPr/>
        <w:t xml:space="preserve"> i obowiązuje wszystkich biegaczy, którzy zgłoszą się i dokonają wpłaty w terminie do </w:t>
      </w:r>
      <w:r>
        <w:rPr>
          <w:b/>
        </w:rPr>
        <w:t>15.08.2025 r</w:t>
      </w:r>
      <w:r>
        <w:rPr/>
        <w:t xml:space="preserve">.  </w:t>
      </w:r>
    </w:p>
    <w:p>
      <w:pPr>
        <w:pStyle w:val="Normal"/>
        <w:spacing w:lineRule="auto" w:line="360"/>
        <w:ind w:left="45" w:hanging="0"/>
        <w:jc w:val="both"/>
        <w:rPr>
          <w:color w:val="FF0000"/>
        </w:rPr>
      </w:pPr>
      <w:r>
        <w:rPr/>
        <w:t xml:space="preserve">        </w:t>
      </w:r>
      <w:r>
        <w:rPr/>
        <w:t>Po tym terminie opłaty startowe wynosz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180" w:hanging="0"/>
        <w:jc w:val="both"/>
        <w:rPr/>
      </w:pPr>
      <w:r>
        <w:rPr/>
        <w:tab/>
        <w:t>80,00 zł</w:t>
        <w:tab/>
        <w:t xml:space="preserve">- wpłata do dnia 01.09.2025 r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180" w:hanging="0"/>
        <w:jc w:val="both"/>
        <w:rPr/>
      </w:pPr>
      <w:r>
        <w:rPr/>
        <w:t xml:space="preserve">        </w:t>
      </w:r>
      <w:r>
        <w:rPr/>
        <w:t>90,00 zł       - wpłata do dnia 13.09.2025 r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180" w:hanging="0"/>
        <w:jc w:val="both"/>
        <w:rPr/>
      </w:pPr>
      <w:r>
        <w:rPr/>
        <w:tab/>
        <w:t>100,00 zł</w:t>
        <w:tab/>
        <w:t>- wpłata w dniu imprezy</w:t>
      </w:r>
    </w:p>
    <w:p>
      <w:pPr>
        <w:pStyle w:val="Normal"/>
        <w:spacing w:lineRule="auto" w:line="360"/>
        <w:ind w:left="405" w:hanging="0"/>
        <w:rPr/>
      </w:pPr>
      <w:r>
        <w:rPr/>
        <w:t>Opłata startowa nie podlega zwrotowi, z wyjątkiem niedopuszczenia do udziału w biegu, ze względu na wyczerpanie limitu zawod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płata startowa w biegu przełajowym dla dzieci  wynosi </w:t>
      </w:r>
      <w:r>
        <w:rPr>
          <w:b/>
          <w:bCs/>
        </w:rPr>
        <w:t>30,00-</w:t>
      </w:r>
      <w:r>
        <w:rPr/>
        <w:t xml:space="preserve">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5" w:hanging="0"/>
        <w:rPr/>
      </w:pPr>
      <w:r>
        <w:rPr/>
        <w:t xml:space="preserve">Uczestnicy zawodów  w biegu przełajowym dla dzieci  z gmin:  Jerzmanowice-Przeginia,Wielka Wieś i Zabierzów wnoszą opłatę startową w wysokości </w:t>
      </w:r>
      <w:r>
        <w:rPr>
          <w:b/>
          <w:bCs/>
        </w:rPr>
        <w:t>10,00-</w:t>
      </w:r>
      <w:r>
        <w:rPr/>
        <w:t xml:space="preserve"> zł. </w:t>
      </w:r>
    </w:p>
    <w:p>
      <w:pPr>
        <w:pStyle w:val="Normal"/>
        <w:spacing w:lineRule="auto" w:line="360"/>
        <w:ind w:left="750" w:hanging="0"/>
        <w:rPr>
          <w:color w:val="92D050"/>
        </w:rPr>
      </w:pPr>
      <w:r>
        <w:rPr/>
        <w:t>Opłata startowa nie podlega zwrotowi, za wyjątkiem niedopuszczenia do udziału w biegu, ze względu na wyczerpanie limitu zawodników.</w:t>
      </w:r>
    </w:p>
    <w:p>
      <w:pPr>
        <w:pStyle w:val="Normal"/>
        <w:spacing w:lineRule="auto" w:line="360"/>
        <w:ind w:left="765" w:hanging="0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360"/>
        <w:ind w:left="765" w:hanging="0"/>
        <w:rPr/>
      </w:pPr>
      <w:r>
        <w:rPr>
          <w:b/>
        </w:rPr>
        <w:t xml:space="preserve">Kwotę opłaty startowej należy przelać na konto KKS „Jura Moto Sport” w </w:t>
      </w:r>
      <w:r>
        <w:rPr>
          <w:b/>
          <w:color w:val="000000"/>
        </w:rPr>
        <w:t xml:space="preserve">BNP Paribas Bank Polska S.A. </w:t>
      </w:r>
      <w:r>
        <w:rPr>
          <w:b/>
        </w:rPr>
        <w:t>nr konta 38 1600 1039 0002 0037 5664 0001 niezwłocznie po zgłoszeniu, ponieważ</w:t>
      </w:r>
    </w:p>
    <w:p>
      <w:pPr>
        <w:pStyle w:val="Normal"/>
        <w:spacing w:lineRule="auto" w:line="360"/>
        <w:ind w:left="765" w:hanging="0"/>
        <w:rPr>
          <w:b/>
          <w:b/>
        </w:rPr>
      </w:pPr>
      <w:r>
        <w:rPr>
          <w:b/>
        </w:rPr>
        <w:t>z uwagi na limitowaną ilość miejsc, w biegu weźmie udział określona regulaminem liczba zawodników. Kolejność wpłat decyduje o nadaniu numeru startowego, co jest równoznaczne</w:t>
      </w:r>
    </w:p>
    <w:p>
      <w:pPr>
        <w:pStyle w:val="Normal"/>
        <w:spacing w:lineRule="auto" w:line="360"/>
        <w:ind w:left="765" w:hanging="0"/>
        <w:rPr>
          <w:b/>
          <w:b/>
        </w:rPr>
      </w:pPr>
      <w:r>
        <w:rPr>
          <w:b/>
        </w:rPr>
        <w:t>z przyjęciem zgłoszenia do bie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W biegu przełajowym dla dzieci o puchar im. Zofii Kwiecień może wziąć udział maksymalnie 25 </w:t>
      </w:r>
      <w:r>
        <w:rPr/>
        <w:t xml:space="preserve">zawodników w każdej kategorii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awanie numerów startowych oraz materiałów biegowych odbywać się będzie w biurze zawodów w dniu 14.09.2025 r. w godzinach: 8:30 – 9:45 dla biegu głównego oraz w godz. 8:30 – 11:15 dla biegu dla dzieci. Nieodebranie w wyznaczonym czasie numeru startowego jest jednoznaczne z rezygnacją ze startu w zawod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W dniu 14.09.2025 r. w godzinach 8:30 – 14:00 czynny będzie magazyn depozytów, w którym można złożyć do depozytu rzeczy osobiste zawodników, zapakowane do worków dostarczonych przez organizatora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czas biegu zawodnicy muszą posiadać numery startowe przypięte do koszulki z przodu centralnie na klatce piers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branie numeru startowego przez zawodnika jest jednoznaczne z akceptacją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preza odbędzie się bez względu na warunki atmosfery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wodnicy pokonujący dystans biegu w sposób niedozwolony zostaną zdyskwalifikowa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y biegów biorą w nich udział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  nie zapewnia noclegów (nr tel. do „Brandysówki” 513 347 111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emne protesty przyjmuje Biuro Zawodów w terminie do 15 minut po zakończeniu bieg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rektor Biegu zastrzega sobie możliwość zmian w regulaminie, o których poinformuje przed rozpoczęciem bie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rektor Biegu może wykluczyć z zawodów osoby nie przestrzegające ładu spo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ków biegu obowiązuje niniejszy regulami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elkie kwestie sporne dotyczące Biegu Po Dolinie rozstrzyga Sędzia Główny, jego decyzje są ostateczne i niepodważal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wodnicy wyrażają zgodę na przetwarzanie ich danych osobowych dla potrzeb wewnętrznych organizatora, a także wyrażają zgodę na wykorzystanie ich wizerunku w materiałach informacyjnych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       </w:t>
      </w:r>
      <w:r>
        <w:rPr/>
        <w:t xml:space="preserve">i reklamowych imprez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wodnik otrzymuje: numer startowy, bon żywnościowy na ciepły posiłek</w:t>
      </w:r>
      <w:r>
        <w:rPr>
          <w:color w:val="FF0000"/>
        </w:rPr>
        <w:t xml:space="preserve">, </w:t>
      </w:r>
      <w:r>
        <w:rPr/>
        <w:t xml:space="preserve">worek na odzież do przechowalni oraz medal (pod warunkiem ukończenia biegu zgodnie z regulaminem). 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Zabierzów, 3 czerwca 2025  r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ędzia Główny Biegu</w:t>
        <w:tab/>
        <w:tab/>
        <w:tab/>
        <w:tab/>
        <w:tab/>
        <w:tab/>
        <w:tab/>
        <w:t xml:space="preserve">  Dyrektor Biegu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abriela Kucharska</w:t>
        <w:tab/>
        <w:tab/>
        <w:tab/>
        <w:tab/>
        <w:tab/>
        <w:tab/>
        <w:tab/>
        <w:t>Andrzej Bukowczan</w:t>
      </w:r>
    </w:p>
    <w:p>
      <w:pPr>
        <w:pStyle w:val="Normal"/>
        <w:spacing w:lineRule="auto" w:line="36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180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uramotosport.pl" TargetMode="External"/><Relationship Id="rId3" Type="http://schemas.openxmlformats.org/officeDocument/2006/relationships/hyperlink" Target="mailto:biuro@jig.krakow.pl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0:00Z</dcterms:created>
  <dc:creator>Jurek</dc:creator>
  <dc:description/>
  <cp:keywords/>
  <dc:language>en-US</dc:language>
  <cp:lastModifiedBy>Agnieszka Zawierta</cp:lastModifiedBy>
  <cp:lastPrinted>2020-09-19T06:05:00Z</cp:lastPrinted>
  <dcterms:modified xsi:type="dcterms:W3CDTF">2025-06-26T06:50:00Z</dcterms:modified>
  <cp:revision>2</cp:revision>
  <dc:subject/>
  <dc:title>REGULAMIN VIII BIEGU PO DOLINIE BĘDKOWSKIEJ</dc:title>
</cp:coreProperties>
</file>